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已申请停运检修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06T01:28:00Z</dcterms:modified>
  <cp:revision>18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